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</w:rPr>
        <w:t>Annual Inspection Checklist for PC2 Animal Facilit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and fitting condition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TR facility  and biohazard signs remain affixed to access door/s and in good condition </w:t>
            </w:r>
            <w:r>
              <w:rPr>
                <w:rFonts w:cs="Arial" w:ascii="Arial" w:hAnsi="Arial"/>
                <w:sz w:val="20"/>
              </w:rPr>
              <w:t>(signs are on or near access door/s and able to be clearly seen by persons entering facil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, walls, ceiling, windows and drainage exit barriers are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nd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ies are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ro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oom is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ntamination of h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basin or other means of hand decontamination provided (e.g. dispensers containing decontaminant sol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al Condition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bags loaded correctly i.e. not over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labelled with name, date and facilit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local training in the behavioural requirements for a PC2 animal house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animal house that have completed the Biological Safety and Gene Technology training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Biological Saftey and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in the facility manual of all approved applications for NLRDs and/or  licence conditions for any DNIRs or DIRs conducted in the animal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notification of licence conditions for any DNIRs or DIRs conducted in the animal house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working in the facility wear labcoats and closed footwear, and have long hair tie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&amp; drink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, e.g. coffee mugs, present in the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strategy in place if not covered by a building control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hropo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control measures, e.g. pest strips, are in place to prevent entry and exit of arthropods via the ante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 unless there is potential for GMOs to be spread by arthropo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/>
        <w:tc>
          <w:tcPr>
            <w:tcW w:w="14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lings involving GM micro-organisms</w:t>
              <w:br/>
            </w:r>
            <w:r>
              <w:rPr>
                <w:rFonts w:cs="Arial" w:ascii="Arial" w:hAnsi="Arial"/>
              </w:rPr>
              <w:t xml:space="preserve">(these </w:t>
            </w:r>
            <w:r>
              <w:rPr>
                <w:rFonts w:cs="Arial" w:ascii="Arial" w:hAnsi="Arial"/>
                <w:bdr w:val="single" w:sz="4" w:space="0" w:color="000000"/>
              </w:rPr>
              <w:t>conditions must also be met if any of the dealings in the animal facility involve GM micro organisms)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 smooth, impermeable to water, cleanable and resistant to damage by cleaning agents used in the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of mesh screens or filters over openings in the walls, ceiling, roof or at the facility boundary remain sufficient to prevent entry or exit of arthropods or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paces under benches and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le for decont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infect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 suitable for use against the GMOs dealt with in the facility are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stocks of disinfectants show name of disinfectant, concentration and date prepa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concentration and date of preparation appropriate for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wa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wash equipment or ampoules prov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yewash equipment is provided - record of  testing and maintenance up to 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yewash ampoules are provided - within use by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4320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 contain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s produce aerosols containing microorganis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are contained in a Biological Safety Cabinet or by other equipment specifically approved in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logical Safety Cabinet (if fitt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afety Cabinet inspected and tested at least once within last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est results and date of next test affixed to side of cabi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 prevention (if installed in the animal hou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nd tested annually (if test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maintenance and testing (if applicable)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6:00Z</dcterms:created>
  <dc:creator>humavr</dc:creator>
  <dc:description/>
  <cp:keywords/>
  <dc:language>en-US</dc:language>
  <cp:lastModifiedBy>u3991155</cp:lastModifiedBy>
  <cp:lastPrinted>2009-08-17T14:12:00Z</cp:lastPrinted>
  <dcterms:modified xsi:type="dcterms:W3CDTF">2010-10-19T04:06:00Z</dcterms:modified>
  <cp:revision>3</cp:revision>
  <dc:subject/>
  <dc:title>Facility and Fitting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