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ual Inspection Checklist for PC2 Laborator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  <w:gridCol w:w="720"/>
        <w:gridCol w:w="720"/>
        <w:gridCol w:w="3960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cility and fitting conditions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OGTR facility and biohazard signs remain affixed to access door/s and in good condition </w:t>
            </w:r>
            <w:r>
              <w:rPr>
                <w:rFonts w:cs="Arial" w:ascii="Arial" w:hAnsi="Arial"/>
                <w:sz w:val="20"/>
              </w:rPr>
              <w:t>(signs are on or near access door/s and able to be clearly seen by persons entering facility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, walls, ceiling, windows and work surfaces are in appropriate condition for continued contai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ontamination of han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 free washbasin fitted or other means of decontamination of hands provided (e.g. dispensers containing decontaminant solu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wa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wash equipment or ampoules provi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eyewash equipment is provided - record of  testing and maintenance up to d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eyewash ampoules are provided - within use by d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spaces under benches and equip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ble for deconta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  <w:gridCol w:w="720"/>
        <w:gridCol w:w="720"/>
        <w:gridCol w:w="396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al Safety Cabinet (if fitte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d and tested at least once within last 12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test results and date of next test affixed to side of cabi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flow prevention (if installed in the laborator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tained and tested annually (if testable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maintenance and testing (if applicable) up to date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  <w:gridCol w:w="720"/>
        <w:gridCol w:w="720"/>
        <w:gridCol w:w="3960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erational conditions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sol contain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s produce aerosols containing microorganis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sols containing microorganisms are contained in a Biological Safety Cabinet or by other equipment specifically approved in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infecta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ants suitable for use against the GMOs dealt with in the facility are avail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stocks of disinfectants show name of disinfectant, concentration and date prepare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ant concentration and date of preparation appropriate for effective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  <w:gridCol w:w="720"/>
        <w:gridCol w:w="720"/>
        <w:gridCol w:w="3960"/>
      </w:tblGrid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 bags loaded correctly i.e. not overloa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labelled with name, date and facility of ori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local training in the behavioural requirements for a PC2 laboratory is up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personnel working in the laboratory that have completed the Biological Saftey and Gene Technology training cour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</w:rPr>
              <w:t xml:space="preserve"> Biological Saftey and Gene Technology training is compuslory for all ANU personnel working with GMOs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s in the facility manual of all approved applications for NLRDs and/or  licence conditions for any DNIRs or DIRs conducted in the labor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notification of licence conditions to personnel working on any DNIRs or DIRs conducted in the laboratory is up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prote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 working in the facility wear labcoats and closed footwear, and have long hair tied b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&amp; drink, et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ood, drinks or associated utensils, e.g. coffee mugs, present in the labor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09:00Z</dcterms:created>
  <dc:creator>humavr</dc:creator>
  <dc:description/>
  <cp:keywords/>
  <dc:language>en-US</dc:language>
  <cp:lastModifiedBy>u3991155</cp:lastModifiedBy>
  <cp:lastPrinted>2007-06-12T12:07:00Z</cp:lastPrinted>
  <dcterms:modified xsi:type="dcterms:W3CDTF">2010-10-19T04:09:00Z</dcterms:modified>
  <cp:revision>2</cp:revision>
  <dc:subject/>
  <dc:title>Facility and Fitting Con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