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ual Inspection Checklist for PC2 Plant Facilit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720"/>
        <w:gridCol w:w="720"/>
        <w:gridCol w:w="720"/>
        <w:gridCol w:w="4320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y and fitting conditions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TR facility  and biohazard signs remain affixed to access door/s and in good condition </w:t>
            </w:r>
            <w:r>
              <w:rPr>
                <w:rFonts w:cs="Arial" w:ascii="Arial" w:hAnsi="Arial"/>
                <w:sz w:val="20"/>
              </w:rPr>
              <w:t>(signs are on or near access door/s and able to be clearly seen by persons entering facili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, walls, ceiling, windows, drainage exit barriers, mesh screens and any transparent sections are in appropriate condition for continued contai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undar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ies are in good condition and free of wee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ro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room is in appropriate condition for continued contai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ontamination of han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basin or other means of hand decontamination provided (e.g. dispensers containing decontaminant solu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onal Conditions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 bags loaded correctly i.e. not overloa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 waste labelled with name, date and facility of ori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720"/>
        <w:gridCol w:w="720"/>
        <w:gridCol w:w="720"/>
        <w:gridCol w:w="432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hropo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ropod control measures, e.g. pest strips, are in place to prevent entry and exit of arthrop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anteroom if the facility has one or inside the plant house if it does not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local training in the behavioural requirements for a PC2 plant house is up to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personnel working in the animal house that have completed the Biological Safety and Gene Technology training cour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ote:</w:t>
            </w:r>
            <w:r>
              <w:rPr>
                <w:rFonts w:cs="Arial" w:ascii="Arial" w:hAnsi="Arial"/>
              </w:rPr>
              <w:t xml:space="preserve"> Biological Saftey and Gene Technology training is compuslory for all ANU personnel working with GMOs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s in the facility manual of all approved applications for NLRDs and/or  licence conditions for any DNIRs or DIRs conducted in the animal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notification of licence conditions for any DNIRs or DIRs conducted in the plant house is up to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prote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 working in the facility wear labcoats and closed footw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&amp; drink, et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food, drinks or associated utensils, e.g. coffee mugs, present in the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 control strategy in place if not covered by a building control strate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720"/>
        <w:gridCol w:w="720"/>
        <w:gridCol w:w="720"/>
        <w:gridCol w:w="4320"/>
      </w:tblGrid>
      <w:tr>
        <w:trPr/>
        <w:tc>
          <w:tcPr>
            <w:tcW w:w="14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lings involving GM micro-organisms</w:t>
              <w:br/>
            </w:r>
            <w:r>
              <w:rPr>
                <w:rFonts w:cs="Arial" w:ascii="Arial" w:hAnsi="Arial"/>
              </w:rPr>
              <w:t xml:space="preserve">(these </w:t>
            </w:r>
            <w:r>
              <w:rPr>
                <w:rFonts w:cs="Arial" w:ascii="Arial" w:hAnsi="Arial"/>
                <w:bdr w:val="single" w:sz="4" w:space="0" w:color="000000"/>
              </w:rPr>
              <w:t>conditions must also be met if any of the dealings in the</w:t>
            </w:r>
            <w:r>
              <w:rPr>
                <w:rFonts w:cs="Arial" w:ascii="Arial" w:hAnsi="Arial"/>
                <w:color w:val="FFFFFF"/>
                <w:bdr w:val="single" w:sz="4" w:space="0" w:color="000000"/>
              </w:rPr>
              <w:t xml:space="preserve"> plant f</w:t>
            </w:r>
            <w:r>
              <w:rPr>
                <w:rFonts w:cs="Arial" w:ascii="Arial" w:hAnsi="Arial"/>
                <w:bdr w:val="single" w:sz="4" w:space="0" w:color="000000"/>
              </w:rPr>
              <w:t>acility involve GM micro organisms)</w:t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fa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 smooth, impermeable to water, cleanable and resistant to damage by cleaning agents used in the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spaces under benches and equip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ble for deconta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ffluent decontaminatio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age exits fitted with liquid traps that are permanently filled with appropriate decontaminant or contaminated effluent is contained and treated as wa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infecta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ctants suitable for use against the GMOs dealt with in the facility are avail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stocks of disinfectants show name of disinfectant, concentration and date prepa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ctant concentration and date of preparation appropriate for effective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ewa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wash equipment or ampoules provi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eyewash equipment is provided - record of  testing and maintenance up to d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eyewash ampoules are provided - within use by d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720"/>
        <w:gridCol w:w="720"/>
        <w:gridCol w:w="720"/>
        <w:gridCol w:w="4320"/>
      </w:tblGrid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osol contain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ings produce aerosols containing microorganis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sols are contained in a Biological Safety Cabinet or by other equipment specifically approved in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Biological Safety Cabinet</w:t>
            </w:r>
            <w:r>
              <w:rPr>
                <w:rFonts w:cs="Arial" w:ascii="Arial" w:hAnsi="Arial"/>
              </w:rPr>
              <w:t xml:space="preserve"> (if fitte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Safety Cabinet inspected and tested at least once within last 12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test results and date of next test affixed to side of cabi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flow prevention (if installed in the plant hous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ed and tested annually (if test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maintenance and testing (if applicable) up to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ual Inspection Checklist for PC 2 Waste Soil Steaming Facilit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720"/>
        <w:gridCol w:w="720"/>
        <w:gridCol w:w="720"/>
        <w:gridCol w:w="3960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uilding facility and fitting conditions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t-based decontamination equip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eam disinfection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Building No.            </w:t>
            </w:r>
            <w:r>
              <w:rPr>
                <w:rFonts w:cs="Arial" w:ascii="Arial" w:hAnsi="Arial"/>
              </w:rPr>
              <w:t>Soil temperatures recorded</w:t>
            </w:r>
          </w:p>
          <w:p>
            <w:pPr>
              <w:pStyle w:val="Normal"/>
              <w:spacing w:before="18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rmocouples calibrated annually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up to date and cover the previous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720"/>
        <w:gridCol w:w="720"/>
        <w:gridCol w:w="720"/>
        <w:gridCol w:w="3960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ehavioural Requirements 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ors of         heat-based decontamination equip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eam disinfectio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training in the behavioural requirements for disposal applying to the PC2 facilities from which the waste origin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personnel working in the PC2 waste soil disposal area that have undertaken the Gene Technology Training 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ote:</w:t>
            </w:r>
            <w:r>
              <w:rPr>
                <w:rFonts w:cs="Arial" w:ascii="Arial" w:hAnsi="Arial"/>
              </w:rPr>
              <w:t xml:space="preserve"> Gene Technology Training is compuslory for all ANU personnel working with GMOs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training in PC2 waste soil treatment by stea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couples placed appropriat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food, drinks or associated utensils e.g. coffee mugs, present in the waste disposal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"/>
    <w:basedOn w:val="DefaultParagraphFont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08:00Z</dcterms:created>
  <dc:creator>humavr</dc:creator>
  <dc:description/>
  <cp:keywords/>
  <dc:language>en-US</dc:language>
  <cp:lastModifiedBy>u3991155</cp:lastModifiedBy>
  <cp:lastPrinted>2009-08-17T13:38:00Z</cp:lastPrinted>
  <dcterms:modified xsi:type="dcterms:W3CDTF">2010-10-19T04:08:00Z</dcterms:modified>
  <cp:revision>2</cp:revision>
  <dc:subject/>
  <dc:title>Facility and Fitting Cond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