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ual Inspection Checklist for Building-Wide PC 2 Support Faciliti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uilding facility and fitting conditions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-based decontamination equip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Room No.                              </w:t>
            </w:r>
            <w:r>
              <w:rPr>
                <w:rFonts w:cs="Arial" w:ascii="Arial" w:hAnsi="Arial"/>
              </w:rPr>
              <w:t>Validated monthly</w:t>
            </w:r>
          </w:p>
          <w:p>
            <w:pPr>
              <w:pStyle w:val="Normal"/>
              <w:spacing w:before="180" w:after="120"/>
              <w:rPr/>
            </w:pPr>
            <w:r>
              <w:rPr>
                <w:rFonts w:cs="Arial" w:ascii="Arial" w:hAnsi="Arial"/>
                <w:b/>
              </w:rPr>
              <w:t>Autoclave No.</w:t>
            </w:r>
            <w:r>
              <w:rPr>
                <w:rFonts w:cs="Arial" w:ascii="Arial" w:hAnsi="Arial"/>
              </w:rPr>
              <w:t xml:space="preserve">                     Calibrated annually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up to date and cover the previous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nother copy of this sheet if the building has more than three autoclaves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Room No.                              </w:t>
            </w:r>
            <w:r>
              <w:rPr>
                <w:rFonts w:cs="Arial" w:ascii="Arial" w:hAnsi="Arial"/>
              </w:rPr>
              <w:t>Validated monthly</w:t>
            </w:r>
          </w:p>
          <w:p>
            <w:pPr>
              <w:pStyle w:val="Normal"/>
              <w:spacing w:before="180" w:after="120"/>
              <w:rPr/>
            </w:pPr>
            <w:r>
              <w:rPr>
                <w:rFonts w:cs="Arial" w:ascii="Arial" w:hAnsi="Arial"/>
                <w:b/>
              </w:rPr>
              <w:t>Autoclave No.</w:t>
            </w:r>
            <w:r>
              <w:rPr>
                <w:rFonts w:cs="Arial" w:ascii="Arial" w:hAnsi="Arial"/>
              </w:rPr>
              <w:t xml:space="preserve">                     Calibrated annually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up to date and cover the previous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Room No.                              </w:t>
            </w:r>
            <w:r>
              <w:rPr>
                <w:rFonts w:cs="Arial" w:ascii="Arial" w:hAnsi="Arial"/>
              </w:rPr>
              <w:t>Validated monthly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b/>
              </w:rPr>
              <w:t>Autoclave No.</w:t>
            </w:r>
            <w:r>
              <w:rPr>
                <w:rFonts w:cs="Arial" w:ascii="Arial" w:hAnsi="Arial"/>
              </w:rPr>
              <w:t xml:space="preserve">                     Calibrated annually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up to date and cover the previous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flow prevention         (if installed to the building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intained and tested annually (if test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kept of building backflow maintenance and testing (if applicable) dating back to July 1, 2007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neral conditions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est control strategy in place and documen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ehavioural Requirements 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ors of         heat-based decontamination equip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training in the behavioural requirements for disposal applying to the PC2 facilities from which the waste origina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personnel working in the PC2 waste disposal area that have undertaken the Gene Technology Training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Gene Technology Training is compuslory for all ANU personnel working with GMOs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of training in autoclave operat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bags permeable to steam or opened to allow steam acc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loaded autoclave bags  are reloaded correctly or returned to originating facility for reloading correct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ocouples, spore strips etc. placed appropriat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working in the waste disposal facility are wearing gloves, labcoats and closed footwear, and have long hair tied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ood, drinks or associated utensils e.g. coffee mugs, present in the waste disposal fac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ners, maintenance personnel and contracto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training in the behavioural requirements appropriate for cleaners, maintenance personnel or contractors working in PC2 facil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07:00Z</dcterms:created>
  <dc:creator>humavr</dc:creator>
  <dc:description/>
  <cp:keywords/>
  <dc:language>en-US</dc:language>
  <cp:lastModifiedBy>u3991155</cp:lastModifiedBy>
  <cp:lastPrinted>2009-08-17T15:19:00Z</cp:lastPrinted>
  <dcterms:modified xsi:type="dcterms:W3CDTF">2010-10-19T04:07:00Z</dcterms:modified>
  <cp:revision>2</cp:revision>
  <dc:subject/>
  <dc:title>Facility and Fitting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